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t.n.     2549                                                                   Li,  5/2/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-440055</wp:posOffset>
                </wp:positionV>
                <wp:extent cx="2752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34.6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indac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egretario General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i Consiglieri comunal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>
          <w:b/>
          <w:bCs/>
          <w:sz w:val="40"/>
        </w:rPr>
        <w:tab/>
      </w:r>
      <w:r>
        <w:rPr/>
        <w:t xml:space="preserve">Loro Sedi 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Convocazione Consiglio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er determinazione del Presidente è convocato per il Mercoledì </w:t>
      </w:r>
      <w:r>
        <w:rPr>
          <w:b/>
          <w:bCs/>
        </w:rPr>
        <w:t xml:space="preserve">11 febbraio 2009 alle ore 17,00 </w:t>
      </w:r>
      <w:r>
        <w:rPr/>
        <w:t xml:space="preserve">in seduta straordinaria il Consiglio Comunale presso la </w:t>
      </w:r>
      <w:r>
        <w:rPr>
          <w:b/>
          <w:bCs/>
        </w:rPr>
        <w:t>Sala Consiliare</w:t>
      </w:r>
      <w:r>
        <w:rPr/>
        <w:t xml:space="preserve">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Approvazione verbale seduta preceden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Comunicazioni del Presiden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La Sinistra per Greve in Chianti su realizzazione insediamenti residenziali nella valle di Cintoi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Forza Italia - Greve in Chianti su nuova lottizzazione Cintoi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Forza Italia - Greve in Chianti su richiesta notizie stipula Convenzione AP8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320" w:before="0" w:after="0"/>
              <w:textAlignment w:val="auto"/>
              <w:rPr/>
            </w:pPr>
            <w:r>
              <w:rPr/>
              <w:t>Interrogazione presentata dal Capogruppo del Gruppo Consiliare Forza Italia - Greve in Chianti su sentenza del Tar lotto 7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 presentata dal Capogruppo del Gruppo Consiliare Forza Italia - Greve in Chianti su area Testi e centrale a turboga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rogazione presentata dal Capogruppo del Gruppo Consiliare Forza Italia - Greve in Chianti su lavori nuovo elettrodotto Santa Barbar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o produttivo PP3 Testi. Piano attuativo e contestuale variante al Regolamento urbanistico </w:t>
            </w:r>
            <w:r>
              <w:rPr>
                <w:szCs w:val="20"/>
              </w:rPr>
              <w:t>con i contenuti e le finalità di cui agli artt. 15, 16 e 17 della L.R. 1/05</w:t>
            </w:r>
            <w:r>
              <w:rPr/>
              <w:t>, per la riorganizzazione del Polo produttivo esistente e per l’introduzione della funzione centrale termoelettrica a gas, con interventi di miglioramento ambientale e paesaggistico. Approvazione definitiva a seguito delle osservazioni pervenu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Variante al Regolamento Urbanistico, ai sensi dell’art. 17 della L.R. 1/05, riferita al centro abitato di Panzano per l’individuazione di un’area per impianto stradale per la distribuzione di carburanti, servizi ed area commerciale annessa. Approvazione definitiva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rogramma di miglioramento agricolo ambientale avente valore di piano attuativo dell’Azienda agricola “Sugame” in riferimento ai disposti dell’art. 69 della LR 1/05. Approvazione definitiv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Variante al Piano di Recupero dell’area detta del Campo Sportivo (T11.4 del R.U.) di proprietà della Parrocchia di S. Cristoforo a Strada, in fregio a via della Fonticina, località Strada in Chianti, con le procedure di approvazione previste dall’art. 69 della L.R. 1/05. Approvazione definitiv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zione bilancio 2009, Bilancio di Previsione 2009 e bilancio pluriennale. Approvazion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ancio di previsione. Esercizio provvisori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sta comunale sugli immobili. Approvazione aliquote e detrazioni di imposta per l’anno 2008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/>
              <w:t>Addizionale comunale all'IRPEF. Conferma aliquota di compartecipazione anno 2008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Gestione Rifiuti Urbani . Approvazione Piano Finanziario anno 2009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>Approvazione Regolamento scarichi fuori fognatur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>Convenzione per la gestione associata del progetto “Firenze le Colline”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Fto Il Presidente del  Consiglio</w:t>
      </w:r>
    </w:p>
    <w:p>
      <w:pPr>
        <w:pStyle w:val="Normal"/>
        <w:ind w:left="5664" w:firstLine="708"/>
        <w:rPr/>
      </w:pPr>
      <w:r>
        <w:rPr/>
        <w:t>Dott. Salvatore Gang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Corpodeltesto3">
    <w:name w:val="Corpo del testo 3"/>
    <w:basedOn w:val="Normal"/>
    <w:qFormat/>
    <w:pPr>
      <w:autoSpaceDE w:val="false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1416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50:00Z</dcterms:created>
  <dc:creator>SieniStefania</dc:creator>
  <dc:description/>
  <dc:language>en-US</dc:language>
  <cp:lastModifiedBy>SieniStefania</cp:lastModifiedBy>
  <cp:lastPrinted>2009-02-04T19:08:00Z</cp:lastPrinted>
  <dcterms:modified xsi:type="dcterms:W3CDTF">2009-02-05T07:02:00Z</dcterms:modified>
  <cp:revision>30</cp:revision>
  <dc:subject/>
  <dc:title/>
</cp:coreProperties>
</file>